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9415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13733-41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24 дека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ПКО "Агентство финансового контроля" к Глоба (Небытовой) Славяне Вадимовне о взыскании задолженности по кредитному договору  в сумме 25986,79 рублей, расходов по у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"Агентство финансового контроля" к Глоба Глоба (Небытовой) Славяне Вадимовне о взыскании задолженности по кредитному договору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лоба (Небытовой) Славяны Вадимовны (</w:t>
      </w:r>
      <w:r>
        <w:rPr>
          <w:rStyle w:val="CatPassportDatagrp17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ПКО "Агентство финансового контроля" (ИНН7702814010) задолженность по кредитному договору № 2967289964 от 27.01.2021 по состоянию на 05.10.2024 в сумме 19481,15 рублей, проценты в порядке ст. 809 ГК РФ период с  23.06.2023 по 02.10.2024 в размере 3252,82 рубля, проценты за пользование чужими денежными средствами в порядке ст. 395 ГК РФ за период с  23.06.2023 по 02.10.2024 в размере 3252,82 рубля, расходы по уплате государственной пошлины 4000 руб. 00 коп., расходы по оплате почтовых услуг в сумме 174,6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ивать с Глоба (Небытовой) Славяны Вадимовны (</w:t>
      </w:r>
      <w:r>
        <w:rPr>
          <w:rStyle w:val="CatPassportDatagrp17rplc2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ПКО "Агентство финансового контроля" (ИНН7702814010) проценты за пользование чужими денежными средствам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сумм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9481,15 рублей в размер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80094/entry/1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лючевой ставк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, действовавшей в соответствующие периоды с 24.12.2024 до момента фактического исполнения решения су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4 дека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9415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PassportDatagrp17rplc26">
    <w:name w:val="cat-PassportData grp-1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